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rPr>
          <w:sz w:val="32"/>
        </w:rPr>
      </w:pPr>
      <w:r>
        <w:rPr>
          <w:sz w:val="32"/>
        </w:rPr>
        <w:t>A IMPORTÂNCIA DA IMPLANTAÇÃO DOS SISTEMAS DE GESTÃO NA INDÚSTRIA DA CONSTRUÇÃO CIVIL PARA SEU MAIOR DESENVOLVIMENTO</w:t>
      </w:r>
    </w:p>
    <w:p>
      <w:pPr>
        <w:pStyle w:val="Recuodecorpodetexto2"/>
        <w:jc w:val="left"/>
        <w:rPr>
          <w:sz w:val="32"/>
        </w:rPr>
      </w:pPr>
      <w:r>
        <w:rPr>
          <w:sz w:val="32"/>
        </w:rPr>
      </w:r>
    </w:p>
    <w:p>
      <w:pPr>
        <w:pStyle w:val="Recuodecorpodetexto2"/>
        <w:jc w:val="left"/>
        <w:rPr/>
      </w:pPr>
      <w:r>
        <w:rPr/>
      </w:r>
    </w:p>
    <w:p>
      <w:pPr>
        <w:pStyle w:val="Recuodecorpodetexto2"/>
        <w:rPr/>
      </w:pPr>
      <w:r>
        <w:rPr/>
        <w:t xml:space="preserve">ALVES, Carlos Eduardo Teobaldo </w:t>
      </w:r>
    </w:p>
    <w:p>
      <w:pPr>
        <w:pStyle w:val="Recuodecorpodetexto2"/>
        <w:rPr>
          <w:b w:val="false"/>
          <w:b w:val="false"/>
        </w:rPr>
      </w:pPr>
      <w:r>
        <w:rPr>
          <w:b w:val="false"/>
        </w:rPr>
        <w:t>Mestrando em Sistemas de Gestão pelo Latec/UFF</w:t>
      </w:r>
    </w:p>
    <w:p>
      <w:pPr>
        <w:pStyle w:val="Recuodecorpodetexto2"/>
        <w:rPr>
          <w:b w:val="false"/>
          <w:b w:val="false"/>
        </w:rPr>
      </w:pPr>
      <w:r>
        <w:rPr>
          <w:b w:val="false"/>
        </w:rPr>
        <w:t>Rua Barão do Rio Branco, 87/apt 105, CEP 27273-220, Jardim Belmonte, Volta Redonda, RJ, Brasil, telefone : 0xx24-3345-8765ou 99077437.</w:t>
      </w:r>
    </w:p>
    <w:p>
      <w:pPr>
        <w:pStyle w:val="Recuodecorpodetexto2"/>
        <w:rPr/>
      </w:pPr>
      <w:r>
        <w:rPr>
          <w:b w:val="false"/>
        </w:rPr>
        <w:t xml:space="preserve">e-mail : </w:t>
      </w:r>
      <w:hyperlink r:id="rId2">
        <w:r>
          <w:rPr>
            <w:rStyle w:val="InternetLink"/>
          </w:rPr>
          <w:t>carloseduardo@latec.uff.br</w:t>
        </w:r>
      </w:hyperlink>
      <w:r>
        <w:rPr>
          <w:b w:val="false"/>
        </w:rPr>
        <w:t xml:space="preserve"> </w:t>
      </w:r>
    </w:p>
    <w:p>
      <w:pPr>
        <w:pStyle w:val="Recuodecorpodetexto2"/>
        <w:rPr>
          <w:b w:val="false"/>
          <w:b w:val="false"/>
        </w:rPr>
      </w:pPr>
      <w:r>
        <w:rPr>
          <w:b w:val="false"/>
        </w:rPr>
      </w:r>
    </w:p>
    <w:p>
      <w:pPr>
        <w:pStyle w:val="Recuodecorpodetexto2"/>
        <w:rPr/>
      </w:pPr>
      <w:r>
        <w:rPr/>
        <w:t>QUELHAS, Osvaldo Luís Gonçalves</w:t>
      </w:r>
    </w:p>
    <w:p>
      <w:pPr>
        <w:pStyle w:val="Recuodecorpodetexto2"/>
        <w:rPr>
          <w:b w:val="false"/>
          <w:b w:val="false"/>
        </w:rPr>
      </w:pPr>
      <w:r>
        <w:rPr>
          <w:b w:val="false"/>
        </w:rPr>
        <w:t>Doutor em Engenharia de Produção-COPPE/UFRJ ,professor e orientador do Mestrado Profissional em Sistemas de Gestão do Latec/UFF</w:t>
      </w:r>
    </w:p>
    <w:p>
      <w:pPr>
        <w:pStyle w:val="Recuodecorpodetexto2"/>
        <w:rPr>
          <w:b w:val="false"/>
          <w:b w:val="false"/>
        </w:rPr>
      </w:pPr>
      <w:r>
        <w:rPr>
          <w:b w:val="false"/>
        </w:rPr>
        <w:t>Rua Passo da Pátria, 156, CEP 45632-070, Niterói, RJ, Brasil.</w:t>
      </w:r>
    </w:p>
    <w:p>
      <w:pPr>
        <w:pStyle w:val="Recuodecorpodetexto2"/>
        <w:rPr/>
      </w:pPr>
      <w:r>
        <w:rPr>
          <w:b w:val="false"/>
        </w:rPr>
        <w:t xml:space="preserve">e-mail : </w:t>
      </w:r>
      <w:hyperlink r:id="rId3">
        <w:r>
          <w:rPr>
            <w:rStyle w:val="InternetLink"/>
          </w:rPr>
          <w:t>Quelhas@latec.uff.br</w:t>
        </w:r>
      </w:hyperlink>
      <w:r>
        <w:rPr>
          <w:b w:val="false"/>
        </w:rPr>
        <w:t xml:space="preserve"> </w:t>
      </w:r>
    </w:p>
    <w:p>
      <w:pPr>
        <w:pStyle w:val="Recuodecorpodetexto2"/>
        <w:jc w:val="left"/>
        <w:rPr>
          <w:b w:val="false"/>
          <w:b w:val="false"/>
        </w:rPr>
      </w:pPr>
      <w:r>
        <w:rPr>
          <w:b w:val="false"/>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rPr>
          <w:sz w:val="32"/>
        </w:rPr>
      </w:pPr>
      <w:r>
        <w:rPr>
          <w:sz w:val="32"/>
        </w:rPr>
        <w:t>A IMPORTÂNCIA DA IMPLANTAÇÃO DOS SISTEMAS DE GESTÃO NA INDÚSTRIA DA CONSTRUÇÃO CIVIL PARA  SEU MAIOR DESENVOLVIMENTO</w:t>
      </w:r>
    </w:p>
    <w:p>
      <w:pPr>
        <w:pStyle w:val="Normal"/>
        <w:ind w:left="360" w:hanging="0"/>
        <w:jc w:val="center"/>
        <w:rPr>
          <w:b/>
          <w:b/>
          <w:sz w:val="32"/>
          <w:lang w:val="pt-BR"/>
        </w:rPr>
      </w:pPr>
      <w:r>
        <w:rPr>
          <w:b/>
          <w:sz w:val="32"/>
          <w:lang w:val="pt-BR"/>
        </w:rPr>
      </w:r>
    </w:p>
    <w:p>
      <w:pPr>
        <w:pStyle w:val="Normal"/>
        <w:ind w:left="357" w:hanging="0"/>
        <w:jc w:val="center"/>
        <w:rPr>
          <w:b/>
          <w:b/>
          <w:lang w:val="pt-BR"/>
        </w:rPr>
      </w:pPr>
      <w:r>
        <w:rPr>
          <w:b/>
          <w:lang w:val="pt-BR"/>
        </w:rPr>
      </w:r>
    </w:p>
    <w:p>
      <w:pPr>
        <w:pStyle w:val="Heading1"/>
        <w:ind w:left="360" w:hanging="0"/>
        <w:rPr/>
      </w:pPr>
      <w:r>
        <w:rPr/>
        <w:t>Resumo</w:t>
      </w:r>
    </w:p>
    <w:p>
      <w:pPr>
        <w:pStyle w:val="Normal"/>
        <w:ind w:left="360" w:hanging="0"/>
        <w:rPr>
          <w:b/>
          <w:b/>
          <w:lang w:val="pt-BR"/>
        </w:rPr>
      </w:pPr>
      <w:r>
        <w:rPr>
          <w:b/>
          <w:lang w:val="pt-BR"/>
        </w:rPr>
      </w:r>
    </w:p>
    <w:p>
      <w:pPr>
        <w:pStyle w:val="Normal"/>
        <w:ind w:left="360" w:hanging="0"/>
        <w:jc w:val="both"/>
        <w:rPr/>
      </w:pPr>
      <w:r>
        <w:rPr>
          <w:lang w:val="pt-BR"/>
        </w:rPr>
        <w:t>O artigo a seguir, vem falar um pouco sobre indústria da construção civil, principalmente sobre o subsetor de edificações, com o objetivo de contribuir com os gestores e empresários deste segmento, ressaltando a importância da implantação dos Sistemas de Gestão, neste setor, que ainda carece de maior desenvolvimento. Com  pesquisas de campo, revisão bibliográfica e por meio de documentos eletrônicos contidos na internet, se buscou fazer um apanhado geral no setor em questão, principalmente nas práticas gerenciais, e se chegou a seguinte conclusão : “ A indústria da construção civil carece de gestores que possam implantar Sistemas de Gestão para que se possa alcançar um maior desenvolvimento nas questões relacionadas à recursos humanos, responsabilidade social, qualidade total, segurança e saúde ocupacional e desenvolvimento sustentável empresarial</w:t>
      </w:r>
      <w:r>
        <w:rPr>
          <w:b/>
          <w:lang w:val="pt-BR"/>
        </w:rPr>
        <w:t>.</w:t>
      </w:r>
    </w:p>
    <w:p>
      <w:pPr>
        <w:pStyle w:val="Normal"/>
        <w:ind w:left="360" w:hanging="0"/>
        <w:jc w:val="both"/>
        <w:rPr/>
      </w:pPr>
      <w:r>
        <w:rPr>
          <w:b/>
          <w:lang w:val="pt-BR"/>
        </w:rPr>
        <w:t xml:space="preserve">Palavras-chaves : </w:t>
      </w:r>
      <w:r>
        <w:rPr>
          <w:lang w:val="pt-BR"/>
        </w:rPr>
        <w:t>Gestão, Construção civil, Desenvolvimento .</w:t>
      </w:r>
    </w:p>
    <w:p>
      <w:pPr>
        <w:pStyle w:val="Normal"/>
        <w:ind w:left="360" w:hanging="0"/>
        <w:jc w:val="both"/>
        <w:rPr>
          <w:lang w:val="pt-BR"/>
        </w:rPr>
      </w:pPr>
      <w:r>
        <w:rPr>
          <w:lang w:val="pt-BR"/>
        </w:rPr>
      </w:r>
    </w:p>
    <w:p>
      <w:pPr>
        <w:pStyle w:val="TextBodyIndent"/>
        <w:rPr>
          <w:b/>
          <w:b/>
          <w:lang w:val="en-US"/>
        </w:rPr>
      </w:pPr>
      <w:r>
        <w:rPr>
          <w:b/>
          <w:lang w:val="en-US"/>
        </w:rPr>
        <w:t xml:space="preserve">1 – Introdução  </w:t>
      </w:r>
    </w:p>
    <w:p>
      <w:pPr>
        <w:pStyle w:val="Normal"/>
        <w:ind w:left="360" w:hanging="0"/>
        <w:rPr>
          <w:b/>
          <w:b/>
          <w:lang w:val="en-US"/>
        </w:rPr>
      </w:pPr>
      <w:r>
        <w:rPr>
          <w:b/>
          <w:lang w:val="en-US"/>
        </w:rPr>
      </w:r>
    </w:p>
    <w:p>
      <w:pPr>
        <w:pStyle w:val="Normal"/>
        <w:ind w:left="360" w:hanging="0"/>
        <w:jc w:val="both"/>
        <w:rPr/>
      </w:pPr>
      <w:r>
        <w:rPr/>
        <w:t>As constru</w:t>
      </w:r>
      <w:r>
        <w:rPr>
          <w:lang w:val="pt-BR"/>
        </w:rPr>
        <w:t>toras estão trabalhando em um mercado cada vez mais competitivo. O rápido avanço das tecnologias, e também as mudanças no ambiente, na economia e nas legislações, fazem com cada vez mais as empresas do setor de construção civil busquem melhorias em geral, soluções inovadoras, novos materiais, novas técnicas de construção, e também reverter a imagem de setor que tem os funcionários menos qualificados, e setor com maior número de acidentes de trabalho.</w:t>
      </w:r>
    </w:p>
    <w:p>
      <w:pPr>
        <w:pStyle w:val="Normal"/>
        <w:ind w:left="360" w:hanging="0"/>
        <w:jc w:val="both"/>
        <w:rPr>
          <w:lang w:val="pt-BR"/>
        </w:rPr>
      </w:pPr>
      <w:r>
        <w:rPr>
          <w:lang w:val="pt-BR"/>
        </w:rPr>
        <w:t>O setor de construção civil em todo mundo é um dos que mais gera empregos diretos e indiretos, também é um dos que pior remunera os funcionários aqui no Brasil, e talvez o que aconteça maior quantidade de acidentes. Também carrega vamos dizer assim a fama de setor com maior desperdício de materiais.</w:t>
      </w:r>
    </w:p>
    <w:p>
      <w:pPr>
        <w:pStyle w:val="Normal"/>
        <w:ind w:left="360" w:hanging="0"/>
        <w:jc w:val="both"/>
        <w:rPr>
          <w:lang w:val="pt-BR"/>
        </w:rPr>
      </w:pPr>
      <w:r>
        <w:rPr>
          <w:lang w:val="pt-BR"/>
        </w:rPr>
        <w:t>Geralmente um empregado da construção civil não tem nem o primeiro grau, não tem cursos de qualificação profissional, e muita vezes só sabe assinar o próprio nome. Alguns são totalmente analfabetos, e chegam ao canteiro de obras pedindo emprego sem qualquer instrução de construção civil e sem qualquer noção de segurança, saúde ocupacional, qualidade e meio ambiente, e são contratados no mesmo instante por serem mão de obra barata, começando a trabalhar com a própria roupa do corpo.</w:t>
      </w:r>
    </w:p>
    <w:p>
      <w:pPr>
        <w:pStyle w:val="Normal"/>
        <w:ind w:left="360" w:hanging="0"/>
        <w:jc w:val="both"/>
        <w:rPr>
          <w:lang w:val="pt-BR"/>
        </w:rPr>
      </w:pPr>
      <w:r>
        <w:rPr>
          <w:lang w:val="pt-BR"/>
        </w:rPr>
        <w:t>A intenção do artigo é contribuir com os gestores do setor da construção civil, e dar maior ênfase nos recursos humanos e capacidades da empresa, sem deixar de lado no que diz respeito a segurança do trabalho, controle de qualidade total e questões relacionadas ao meio ambiente e sustentabilidade empresarial para maior desenvolvimento do setor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b/>
          <w:b/>
          <w:lang w:val="pt-BR"/>
        </w:rPr>
      </w:pPr>
      <w:r>
        <w:rPr>
          <w:b/>
          <w:lang w:val="pt-BR"/>
        </w:rPr>
        <w:t xml:space="preserve">2 – Alguns dados sobre a construção civil </w:t>
      </w:r>
    </w:p>
    <w:p>
      <w:pPr>
        <w:pStyle w:val="Normal"/>
        <w:ind w:left="360" w:hanging="0"/>
        <w:jc w:val="both"/>
        <w:rPr>
          <w:b/>
          <w:b/>
          <w:lang w:val="pt-BR"/>
        </w:rPr>
      </w:pPr>
      <w:r>
        <w:rPr>
          <w:b/>
          <w:lang w:val="pt-BR"/>
        </w:rPr>
      </w:r>
    </w:p>
    <w:p>
      <w:pPr>
        <w:pStyle w:val="Normal"/>
        <w:ind w:left="360" w:hanging="0"/>
        <w:jc w:val="both"/>
        <w:rPr>
          <w:lang w:val="pt-BR"/>
        </w:rPr>
      </w:pPr>
      <w:r>
        <w:rPr>
          <w:lang w:val="pt-BR"/>
        </w:rPr>
        <w:t>Segundo a Fundação João Pinheiro apud Dacol (1996 ), em diagnostico da construção civil brasileira, este setor tem papel importante no processo de desenvolvimento do Brasil. A atividade construtora é uma das responsáveis pela criação das próprias bases da moderna sociedade industrial, assumindo a função de montagem da infra-estrutura econômica e social indispensável ao prosseguimento do processo de industrialização. O setor ainda serve de maneira eficaz para retomar o crescimento e diminuir o desemprego dada sua capacidade de gerar vagas diretas e indiretas no mercado de trabalho, absorvendo uma boa percentagem da mão de obra nacional.</w:t>
      </w:r>
    </w:p>
    <w:p>
      <w:pPr>
        <w:pStyle w:val="Normal"/>
        <w:ind w:left="360" w:hanging="0"/>
        <w:jc w:val="both"/>
        <w:rPr>
          <w:lang w:val="pt-BR"/>
        </w:rPr>
      </w:pPr>
      <w:r>
        <w:rPr>
          <w:lang w:val="pt-BR"/>
        </w:rPr>
        <w:t>A importância do setor fica evidente quando prestamos atenção em algumas características estruturais . Ele tem significativa participação no PIB, sendo de 3 a 5% nos paises em  desenvolvimento e de 5 a 10% nos paises desenvolvidos. No Brasil, apesar de ser um país subdesenvolvido, segundo Nascimento e Macedo Soares (1996 ), sua participação no PIB, e em torno de 7%.</w:t>
      </w:r>
    </w:p>
    <w:p>
      <w:pPr>
        <w:pStyle w:val="Normal"/>
        <w:ind w:left="360" w:hanging="0"/>
        <w:jc w:val="both"/>
        <w:rPr>
          <w:lang w:val="pt-BR"/>
        </w:rPr>
      </w:pPr>
      <w:r>
        <w:rPr>
          <w:lang w:val="pt-BR"/>
        </w:rPr>
        <w:t>Em particular o subsetor de edificações, tem sido muito criticado por sua baixa produtividade, pois se investe muito em novos equipamentos e novos materiais, mas as técnicas de construção continuam quase que as mesmas do inicio do século passado, técnicas quase que artesanais, e existe uma escassez de textos normativos e sistematização dos conhecimentos.</w:t>
      </w:r>
    </w:p>
    <w:p>
      <w:pPr>
        <w:pStyle w:val="Normal"/>
        <w:ind w:left="360" w:hanging="0"/>
        <w:jc w:val="both"/>
        <w:rPr>
          <w:lang w:val="pt-BR"/>
        </w:rPr>
      </w:pPr>
      <w:r>
        <w:rPr>
          <w:lang w:val="pt-BR"/>
        </w:rPr>
        <w:t>Algumas construtoras são exceções, pois investem em pesquisa, e tentam inovar algumas técnicas arcáicas de construção, porém ainda é muito lento este investimento em pesquisa. A maior parte de pesquisa em construção civil, fica por conta dos pesquisadores acadêmicos.</w:t>
      </w:r>
    </w:p>
    <w:p>
      <w:pPr>
        <w:pStyle w:val="Normal"/>
        <w:ind w:left="360" w:hanging="0"/>
        <w:jc w:val="both"/>
        <w:rPr>
          <w:lang w:val="pt-BR"/>
        </w:rPr>
      </w:pPr>
      <w:r>
        <w:rPr>
          <w:lang w:val="pt-BR"/>
        </w:rPr>
        <w:t>Entendemos que essa problemática na construção civil, está relacionada principalmente as suas mais fortes características : a baixa qualificação do trabalhador, a pouca utilização de novas tecnologias como em equipamentos e processos produtivos e um alto grau de desperdício, problemas que exigem uma mudança cultural e um esforço conjunto para serem solucionados.</w:t>
      </w:r>
    </w:p>
    <w:p>
      <w:pPr>
        <w:pStyle w:val="Normal"/>
        <w:ind w:left="360" w:hanging="0"/>
        <w:jc w:val="both"/>
        <w:rPr>
          <w:lang w:val="pt-BR"/>
        </w:rPr>
      </w:pPr>
      <w:r>
        <w:rPr>
          <w:lang w:val="pt-BR"/>
        </w:rPr>
      </w:r>
    </w:p>
    <w:p>
      <w:pPr>
        <w:pStyle w:val="Normal"/>
        <w:ind w:left="360" w:hanging="0"/>
        <w:jc w:val="both"/>
        <w:rPr/>
      </w:pPr>
      <w:r>
        <w:rPr>
          <w:b/>
          <w:lang w:val="pt-BR"/>
        </w:rPr>
        <w:t>3 – Oportunidade, reconhecimento e motivação :  Indispensáveis na melhoria de desempenho</w:t>
      </w:r>
      <w:r>
        <w:rPr>
          <w:lang w:val="pt-BR"/>
        </w:rPr>
        <w:t>.</w:t>
      </w:r>
    </w:p>
    <w:p>
      <w:pPr>
        <w:pStyle w:val="Normal"/>
        <w:ind w:left="360" w:hanging="0"/>
        <w:jc w:val="both"/>
        <w:rPr>
          <w:lang w:val="pt-BR"/>
        </w:rPr>
      </w:pPr>
      <w:r>
        <w:rPr>
          <w:lang w:val="pt-BR"/>
        </w:rPr>
      </w:r>
    </w:p>
    <w:p>
      <w:pPr>
        <w:pStyle w:val="Normal"/>
        <w:ind w:left="360" w:hanging="0"/>
        <w:jc w:val="both"/>
        <w:rPr>
          <w:lang w:val="pt-BR"/>
        </w:rPr>
      </w:pPr>
      <w:r>
        <w:rPr>
          <w:lang w:val="pt-BR"/>
        </w:rPr>
        <w:t>Segundo Dicionário Aurélio (2002 ), Oportunidade – qualidade de oportuno,ocasião oportuna.</w:t>
      </w:r>
    </w:p>
    <w:p>
      <w:pPr>
        <w:pStyle w:val="Normal"/>
        <w:ind w:left="360" w:hanging="0"/>
        <w:jc w:val="both"/>
        <w:rPr>
          <w:lang w:val="pt-BR"/>
        </w:rPr>
      </w:pPr>
      <w:r>
        <w:rPr>
          <w:lang w:val="pt-BR"/>
        </w:rPr>
        <w:t>Reconhecimento – ato ou efeito de reconhecer, agradecimento,gratidão.</w:t>
      </w:r>
    </w:p>
    <w:p>
      <w:pPr>
        <w:pStyle w:val="Normal"/>
        <w:ind w:left="360" w:hanging="0"/>
        <w:jc w:val="both"/>
        <w:rPr>
          <w:lang w:val="pt-BR"/>
        </w:rPr>
      </w:pPr>
      <w:r>
        <w:rPr>
          <w:lang w:val="pt-BR"/>
        </w:rPr>
        <w:t>Reconhecer – considerar ou admitir que alguém possua legitimamente ou verdadeiramente certa qualidade ou condição.</w:t>
      </w:r>
    </w:p>
    <w:p>
      <w:pPr>
        <w:pStyle w:val="Normal"/>
        <w:ind w:left="360" w:hanging="0"/>
        <w:jc w:val="both"/>
        <w:rPr>
          <w:lang w:val="pt-BR"/>
        </w:rPr>
      </w:pPr>
      <w:r>
        <w:rPr>
          <w:lang w:val="pt-BR"/>
        </w:rPr>
        <w:t>Motivação – ato ou efeito de motivar.</w:t>
      </w:r>
    </w:p>
    <w:p>
      <w:pPr>
        <w:pStyle w:val="Normal"/>
        <w:ind w:left="360" w:hanging="0"/>
        <w:jc w:val="both"/>
        <w:rPr>
          <w:lang w:val="pt-BR"/>
        </w:rPr>
      </w:pPr>
      <w:r>
        <w:rPr>
          <w:lang w:val="pt-BR"/>
        </w:rPr>
        <w:t>Motivar – despertar o interesse por alguma atividade.</w:t>
      </w:r>
    </w:p>
    <w:p>
      <w:pPr>
        <w:pStyle w:val="Normal"/>
        <w:ind w:left="360" w:hanging="0"/>
        <w:jc w:val="both"/>
        <w:rPr>
          <w:lang w:val="pt-BR"/>
        </w:rPr>
      </w:pPr>
      <w:r>
        <w:rPr>
          <w:lang w:val="pt-BR"/>
        </w:rPr>
      </w:r>
    </w:p>
    <w:p>
      <w:pPr>
        <w:pStyle w:val="TextBodyIndent"/>
        <w:rPr/>
      </w:pPr>
      <w:r>
        <w:rPr/>
        <w:t>Numa organização, alem da remuneração adequada, os funcionários buscam espaço e oportunidades para demonstrar suas aptidões, capacidade profissional e claro, pretendem ter reconhecimento por isto. Ao satisfazer tais aspirações, a direção da empresa multiplica o potencial e a iniciativa de trabalho do pessoal. Ao contrario, o empregado cai no comodismo e na falta de interesse total, gerando mal estar no setor de trabalho e diminuindo também por contágio a outros funcionários as melhorias nos processos. Por isso, é de suma importância que os gestores da industria da construção civil atentem para este ponto, pois oportunidade, motivação e reconhecimento são de muita importância na formulação estratégica da empresa. A oportunidade dada a um funcionário faz com que ele sinta capaz e valoroso. Dando oportunidade ao funcionário dele mostrar seus recursos e capacidades, mostrar seu conhecimento técnico tácito, ele terá muito mais motivação e renderá muito mais, dando maiores contribuições na melhoria dos processos internos. Recebendo reconhecimento ele terá maior prazer em se desenvolver na empresa, tendo em conseqüência melhor qualidade de vida na empresa e no ambiente externo. Quando o funcionário se sente bem em trabalhar naquela empresa x, ele melhora a imagem da empresa tanto no ambiente interno com os próprios funcionários companheiros de canteiro quanto no ambiente externo, com a família, com os fornecedores e clientes. Este é um papel dos gestores, que são a liderança da empresa.</w:t>
      </w:r>
    </w:p>
    <w:p>
      <w:pPr>
        <w:pStyle w:val="TextBodyIndent"/>
        <w:rPr/>
      </w:pPr>
      <w:r>
        <w:rPr/>
        <w:t>Se verificou em canteiros de obras na região Sul fluminense que diversas construtoras não possuem departamento de Recursos Humanos, não tendo muita das vezes pessoa especializada nesta área, com o recrutamento e a seleção de pessoal sendo feita por engenheiros , arquitetos ou encarregados no próprio canteiro.</w:t>
      </w:r>
    </w:p>
    <w:p>
      <w:pPr>
        <w:pStyle w:val="TextBodyIndent"/>
        <w:rPr/>
      </w:pPr>
      <w:r>
        <w:rPr/>
        <w:t>O problema de falta de oportunidade, reconhecimento e motivação, ocorre também no serviço público. Por motivos de legislação  os funcionários não podem alcançar maiores níveis sem ter que concorrer com o publico nos concursos, ou com cargos políticos. Isso desestimula e desmotiva os empregados e faz com que os gestores do setor público  tenham maiores dificuldades de se implantar um Sistema de Gestão, principalmente um sistema de gestão pela qualidade total, mais este assunto gera um outro artigo.</w:t>
      </w:r>
    </w:p>
    <w:p>
      <w:pPr>
        <w:pStyle w:val="TextBodyIndent"/>
        <w:rPr/>
      </w:pPr>
      <w:r>
        <w:rPr/>
        <w:t>Uma sugestão é que seja criada e implantada uma política de reconhecimento, que gere uma maior motivação nos empregados. Um agente motivador pode ser investimentos na qualificação do empregado, fornecendo a ele cursos de aperfeiçoamento, atualização profissional, alfabetização, etc, até mesmo no próprio canteiro, construindo salas, laboratórios, trazendo palestrantes, professores, etc, fechando acordos com entidades de ensino profissionalizante, como SENAI, SENAC, Escolas Técnicas, entidades de ensino em geral, entre outros.</w:t>
      </w:r>
    </w:p>
    <w:p>
      <w:pPr>
        <w:pStyle w:val="TextBodyIndent"/>
        <w:rPr>
          <w:b/>
          <w:b/>
        </w:rPr>
      </w:pPr>
      <w:r>
        <w:rPr>
          <w:b/>
        </w:rPr>
      </w:r>
    </w:p>
    <w:p>
      <w:pPr>
        <w:pStyle w:val="TextBodyIndent"/>
        <w:rPr>
          <w:b/>
          <w:b/>
        </w:rPr>
      </w:pPr>
      <w:r>
        <w:rPr>
          <w:b/>
        </w:rPr>
        <w:t>4 – Da qualificação dos empregados</w:t>
      </w:r>
    </w:p>
    <w:p>
      <w:pPr>
        <w:pStyle w:val="TextBodyIndent"/>
        <w:rPr>
          <w:b/>
          <w:b/>
        </w:rPr>
      </w:pPr>
      <w:r>
        <w:rPr>
          <w:b/>
        </w:rPr>
      </w:r>
    </w:p>
    <w:p>
      <w:pPr>
        <w:pStyle w:val="TextBodyIndent"/>
        <w:rPr/>
      </w:pPr>
      <w:r>
        <w:rPr/>
        <w:t>A indústria da construção civil é conhecida como a de funcionários menos qualificados.</w:t>
      </w:r>
    </w:p>
    <w:p>
      <w:pPr>
        <w:pStyle w:val="TextBodyIndent"/>
        <w:rPr/>
      </w:pPr>
      <w:r>
        <w:rPr/>
        <w:t>Com pesquisa realizada em alguns canteiros da região sul fluminense, mostrou um número assustador, que pode até não refletir a verdadeira realidade, mas mostrou um dado alarmante : quase 60% dos funcionários de canteiros de obras de construção civil não tem nem o 1º grau completo, e que desses 60%, 12% são semi-analfabetos, sabendo apenas escrever o próprio nome e fazer algumas operações matemáticas básicas.</w:t>
      </w:r>
    </w:p>
    <w:p>
      <w:pPr>
        <w:pStyle w:val="TextBodyIndent"/>
        <w:rPr/>
      </w:pPr>
      <w:r>
        <w:rPr/>
        <w:t>Este é um quadro que pode e está sendo revertido.</w:t>
      </w:r>
    </w:p>
    <w:p>
      <w:pPr>
        <w:pStyle w:val="TextBodyIndent"/>
        <w:rPr/>
      </w:pPr>
      <w:r>
        <w:rPr/>
        <w:t>Algumas construtoras, principalmente as de grande porte, já vem investindo na qualificação de seus funcionários. Parte delas já tem algum programa de qualificação profissional, alfabetização, entre outros, até para membros da família dos empregados.</w:t>
      </w:r>
    </w:p>
    <w:p>
      <w:pPr>
        <w:pStyle w:val="TextBodyIndent"/>
        <w:rPr/>
      </w:pPr>
      <w:r>
        <w:rPr/>
        <w:t>Na gestão estratégica de pessoas, este é um ponto importantíssimo, pois o funcionário quando qualificado, pode entender melhor o que se faz, o que se produz, dando maior contribuição técnica em melhoria de processos e no que se refere as práticas de segurança, saúde ocupacional e preservação ao meio ambiente.</w:t>
      </w:r>
    </w:p>
    <w:p>
      <w:pPr>
        <w:pStyle w:val="TextBodyIndent"/>
        <w:rPr/>
      </w:pPr>
      <w:r>
        <w:rPr/>
      </w:r>
    </w:p>
    <w:p>
      <w:pPr>
        <w:pStyle w:val="TextBodyIndent"/>
        <w:rPr>
          <w:b/>
          <w:b/>
        </w:rPr>
      </w:pPr>
      <w:r>
        <w:rPr>
          <w:b/>
        </w:rPr>
        <w:t>5 – Da Gestão pela  Segurança e Saúde Ocupacional na construção civil</w:t>
      </w:r>
    </w:p>
    <w:p>
      <w:pPr>
        <w:pStyle w:val="TextBodyIndent"/>
        <w:rPr>
          <w:b/>
          <w:b/>
        </w:rPr>
      </w:pPr>
      <w:r>
        <w:rPr>
          <w:b/>
        </w:rPr>
      </w:r>
    </w:p>
    <w:p>
      <w:pPr>
        <w:pStyle w:val="TextBodyIndent"/>
        <w:rPr/>
      </w:pPr>
      <w:r>
        <w:rPr/>
        <w:t>Promover um sistema de gestão se segurança e saúde ocupacional ( SSO ), é uma tarefa difícil em qualquer organização, principalmente no setor de construção civil, onde as construtoras podem ter ao mesmo tempo vários canteiros de obras a todo funcionamento em locais diferentes, sendo também o setor chamado de nômade, pois ao terminarem uma obra em certo local, o canteiro é todo removido para o local de uma eventual obra nova, contratando muitas vezes outros funcionários, para o novo endereço do canteiro,  e funcionários de baixa qualificação na maioria das vezes.</w:t>
      </w:r>
    </w:p>
    <w:p>
      <w:pPr>
        <w:pStyle w:val="TextBodyIndent"/>
        <w:rPr/>
      </w:pPr>
      <w:r>
        <w:rPr/>
        <w:t>Um gestor de SSO ( Segurança e Saúde Ocupacional ), não se deve limitar apenas no que diz respeito ao cumprimento das NRs ( Normas Regulamentadoras referentes a segurança e saúde do trabalho, do Ministério do Trabalho e Emprego ), em especial a NR 18 -  ( PCMAT – Programa de condições e meio ambiente de trabalho na indústria da construção ).</w:t>
      </w:r>
    </w:p>
    <w:p>
      <w:pPr>
        <w:pStyle w:val="TextBodyIndent"/>
        <w:rPr/>
      </w:pPr>
      <w:r>
        <w:rPr/>
        <w:t>O PCMAT estabelece diretrizes de ordem administrativa, de planejamento e de organização, que objetivam a implementação de medidas de controle e no meio ambiente de trabalho na indústria da construção e deve contemplar as exigências contidas na NR 9 ( PPRA – Programa de prevenção de riscos ambientais ).</w:t>
      </w:r>
    </w:p>
    <w:p>
      <w:pPr>
        <w:pStyle w:val="TextBodyIndent"/>
        <w:rPr/>
      </w:pPr>
      <w:r>
        <w:rPr/>
        <w:t>Porém a gestão de segurança e saúde ocupacional vai muito além do simples cumprimento das NRs, vai buscar uma melhoria contínua de SSO para que haja uma melhor qualidade de vida, tanto no canteiro de obras, quanto no ambiente externo. Quando o funcionário se sente seguro e com saúde, todos ganham com isso, seus familiares, seus colegas de trabalho, sua produtividade melhora substancialmente por se sentir seguro, e em conseqüência disso há uma melhoria contínua dos processos, melhoria da imagem da empresa, tanto pelos clientes internos ( funcionários ), quanto pelos clientes externos, fornecedores e para a comunidade.</w:t>
      </w:r>
    </w:p>
    <w:p>
      <w:pPr>
        <w:pStyle w:val="TextBodyIndent"/>
        <w:rPr/>
      </w:pPr>
      <w:r>
        <w:rPr/>
        <w:t>A Série de normas do Sistema de Gestão de SSO a OHSAS 18000 ( Ocupational Health and Safety Assessement Series ), foi desenvolvida em resposta a urgente demanda de clientes por uma norma reconhecida para Sistemas de Gestão da Segurança e Saúde Ocupacional, com com base na qual as organizações possam ser avaliadas e certificadas.</w:t>
      </w:r>
    </w:p>
    <w:p>
      <w:pPr>
        <w:pStyle w:val="TextBodyIndent"/>
        <w:rPr/>
      </w:pPr>
      <w:r>
        <w:rPr/>
        <w:t>Foi desenvolvida para ser compatível com as normas do Sistemas de Gestão ISO 9000 ( Qualidade ) e ISO 14000 ( Meio Ambiente ), de modo a facilitar a integração dos sistemas de Gestão da Qualidade Total, Gestão Ambiental e Gestão de Segurança e Saúde Ocupacional., pelas organizações se assim elas o desejarem.</w:t>
      </w:r>
    </w:p>
    <w:p>
      <w:pPr>
        <w:pStyle w:val="TextBodyIndent"/>
        <w:rPr/>
      </w:pPr>
      <w:r>
        <w:rPr/>
        <w:t>Para que seje implantado um Sistema de Gestão de SSO ( OHSAS ) em uma empresa do setor da construção civil, é preciso que se tenha uma política da empresa voltada para gerenciamento dos riscos associada aos negócios da empresa, os gestores tem que relacionar a segurança e a saúde dos funcionários com a visão de negócios da empresa.</w:t>
      </w:r>
    </w:p>
    <w:p>
      <w:pPr>
        <w:pStyle w:val="TextBodyIndent"/>
        <w:rPr/>
      </w:pPr>
      <w:r>
        <w:rPr/>
      </w:r>
    </w:p>
    <w:p>
      <w:pPr>
        <w:pStyle w:val="TextBodyIndent"/>
        <w:rPr>
          <w:b/>
          <w:b/>
        </w:rPr>
      </w:pPr>
      <w:r>
        <w:rPr>
          <w:b/>
        </w:rPr>
        <w:t>6 – Da Gestão pela Qualidade Total na construção civil :  um grande desafio</w:t>
      </w:r>
    </w:p>
    <w:p>
      <w:pPr>
        <w:pStyle w:val="TextBodyIndent"/>
        <w:rPr>
          <w:b/>
          <w:b/>
        </w:rPr>
      </w:pPr>
      <w:r>
        <w:rPr>
          <w:b/>
        </w:rPr>
      </w:r>
    </w:p>
    <w:p>
      <w:pPr>
        <w:pStyle w:val="TextBodyIndent"/>
        <w:rPr/>
      </w:pPr>
      <w:r>
        <w:rPr/>
        <w:t>O conceito de Qualidade foi primeiramente associado a definição de conformidade as especificações. Posteriormente o conceito evoluiu para a visão de satisfação do cliente.</w:t>
      </w:r>
    </w:p>
    <w:p>
      <w:pPr>
        <w:pStyle w:val="TextBodyIndent"/>
        <w:rPr/>
      </w:pPr>
      <w:r>
        <w:rPr/>
        <w:t>Obviamente a satisfação do cliente não e resultado apenas e tão somente do grau de conformidade com as especificações técnicas, mas também de fatores como prazo e pontualidade de entrega, condições de pagamento, atendimento pré e pós venda, flexibilidade, etc.</w:t>
      </w:r>
    </w:p>
    <w:p>
      <w:pPr>
        <w:pStyle w:val="TextBodyIndent"/>
        <w:rPr/>
      </w:pPr>
      <w:r>
        <w:rPr/>
        <w:t>Paralelamente a esta evolução do conceito de qualidade, surgiu a visão de que o mesmo era fundamental no posicionamento estratégico da empresa perante o mercado.</w:t>
      </w:r>
    </w:p>
    <w:p>
      <w:pPr>
        <w:pStyle w:val="TextBodyIndent"/>
        <w:rPr/>
      </w:pPr>
      <w:r>
        <w:rPr/>
        <w:t>Pouco tempo depois percebeu-se que o planejamento estratégico da empresa enfatizando a qualidade não era suficiente para seu sucesso. O conceito de satisfação do cliente foi então extendido para outras entidades com as atividades da empresa.</w:t>
      </w:r>
    </w:p>
    <w:p>
      <w:pPr>
        <w:pStyle w:val="TextBodyIndent"/>
        <w:rPr/>
      </w:pPr>
      <w:r>
        <w:rPr/>
        <w:t>O termo Qualidade Total representa a busca da satisfação, não só do cliente, mas de todos os “ stakeholders “ ( entidades significativas na existência da empresa ) e também na excelência organizacional da empresa.</w:t>
      </w:r>
    </w:p>
    <w:p>
      <w:pPr>
        <w:pStyle w:val="TextBodyIndent"/>
        <w:rPr/>
      </w:pPr>
      <w:r>
        <w:rPr/>
        <w:t>Considerando a Qualidade Total como o estado ótimo de eficiência e eficácia na ação de todos os elementos que constituem a existência da empresa, temos a necessidade de modelarmos a empresa e o contexto no qual ela existe, isto chamamos de Gestão pela Qualidade Total de uma empresa.</w:t>
      </w:r>
    </w:p>
    <w:p>
      <w:pPr>
        <w:pStyle w:val="TextBodyIndent"/>
        <w:rPr/>
      </w:pPr>
      <w:r>
        <w:rPr/>
        <w:t xml:space="preserve">Como vimos em diversos artigos, várias empresas vem medindo seu desempenho, e não deve ser diferente no setor da construção civil . segundo Kaplan e Norton (1992), </w:t>
      </w:r>
      <w:r>
        <w:rPr>
          <w:u w:val="single"/>
        </w:rPr>
        <w:t>não há gestão sem medição.</w:t>
      </w:r>
      <w:r>
        <w:rPr/>
        <w:t xml:space="preserve"> Esta medição de desempenho fornece alguns indicadores, que auxiliam os gerentes e executivos a tomarem suas decisões com mais segurança e buscarem uma excelência em gestão . </w:t>
      </w:r>
    </w:p>
    <w:p>
      <w:pPr>
        <w:pStyle w:val="TextBodyIndent"/>
        <w:rPr/>
      </w:pPr>
      <w:r>
        <w:rPr/>
        <w:t>A medição de desempenho pode ser feita por algumas ferramentas que são os programas de medição como ( Balanced Scorecard, Critérios do PNQ, entre outros ).</w:t>
      </w:r>
    </w:p>
    <w:p>
      <w:pPr>
        <w:pStyle w:val="TextBodyIndent"/>
        <w:rPr/>
      </w:pPr>
      <w:r>
        <w:rPr/>
        <w:t>A medição do desempenho na construção civil, é de suma importância, pois ajudará os gestores a administrar as empresas de construção  com uma visão real e ampla, do que está sendo feito nos canteiros, analisando os resultados recebidos como feedback, e dando contribuição para a melhoria de algum processo que não esteja caminhando muito bem, ou que pode ser até melhorado também como feedback para o pessoal operacional, ou para os administradores diretos do canteiro de obras, o pessoal técnico.</w:t>
      </w:r>
    </w:p>
    <w:p>
      <w:pPr>
        <w:pStyle w:val="TextBodyIndent"/>
        <w:rPr/>
      </w:pPr>
      <w:r>
        <w:rPr/>
        <w:t>Existem várias ferramentas que podem ser implantadas na industria da construção civil, ( TQC, 5S, 5W1H, Brainstorming, Re-engenharia, PDCA, Kaisen, Just-in-time, Normas ISO, etc...), estes programas vem a contribuir para que seje realizada uma Gestão pela Qualidade, para se obter uma certificação ISO, ou até mesmo para se obter somente uma melhoria de projetos, processos, melhoria financeira, redução de custos, redução de desperdícios, melhoria nas técnicas, inovações, etc.</w:t>
      </w:r>
    </w:p>
    <w:p>
      <w:pPr>
        <w:pStyle w:val="TextBodyIndent"/>
        <w:rPr/>
      </w:pPr>
      <w:r>
        <w:rPr/>
      </w:r>
    </w:p>
    <w:p>
      <w:pPr>
        <w:pStyle w:val="TextBodyIndent"/>
        <w:rPr>
          <w:b/>
          <w:b/>
        </w:rPr>
      </w:pPr>
      <w:r>
        <w:rPr>
          <w:b/>
        </w:rPr>
        <w:t>6.1 – Do desperdício no setor</w:t>
      </w:r>
    </w:p>
    <w:p>
      <w:pPr>
        <w:pStyle w:val="TextBodyIndent"/>
        <w:rPr>
          <w:b/>
          <w:b/>
        </w:rPr>
      </w:pPr>
      <w:r>
        <w:rPr>
          <w:b/>
        </w:rPr>
      </w:r>
    </w:p>
    <w:p>
      <w:pPr>
        <w:pStyle w:val="TextBodyIndent"/>
        <w:rPr/>
      </w:pPr>
      <w:r>
        <w:rPr/>
        <w:t>Como foi dito na introdução deste artigo, a industria da construção civil é uma das campeãs de desperdício.</w:t>
      </w:r>
    </w:p>
    <w:p>
      <w:pPr>
        <w:pStyle w:val="TextBodyIndent"/>
        <w:rPr/>
      </w:pPr>
      <w:r>
        <w:rPr/>
        <w:t>As pesquisas feitas anteriormente, mostravam que o desperdício era tão grande, que os resíduos dos canteiros de construção de três casas, daria para construir uma outra, e ficava na ordem de 30% de desperdício de material. Porém segundo Agopyan (1999), o desperdício na prática é muito menor do que o mencionado acima, a média é de aproximadamente 9,59%.</w:t>
      </w:r>
    </w:p>
    <w:p>
      <w:pPr>
        <w:pStyle w:val="TextBodyIndent"/>
        <w:rPr/>
      </w:pPr>
      <w:r>
        <w:rPr/>
        <w:t>Esta é uma grande falha no gerenciamento de projetos e gerenciamento de processos.</w:t>
      </w:r>
    </w:p>
    <w:p>
      <w:pPr>
        <w:pStyle w:val="TextBodyIndent"/>
        <w:rPr/>
      </w:pPr>
      <w:r>
        <w:rPr/>
        <w:t>Os projetistas, com medo e falta de sensibilidade técnica, elevam a margem de segurança em seus projetos e acabam realizando projetos superfaturados, superdimensionados, investindo mais do que realmente se precisa. E por outro lado, o responsável pela execução, vendo aquela abundância de material disponível, não se preocupa em gerenciar o consumo no canteiro, e deixa por conta dos profissionais gastarem sem controle.</w:t>
      </w:r>
    </w:p>
    <w:p>
      <w:pPr>
        <w:pStyle w:val="TextBodyIndent"/>
        <w:rPr/>
      </w:pPr>
      <w:r>
        <w:rPr/>
        <w:t>Muitos projetistas com a comodidade dos softwares de todos os tipos (calculo estrutural, planejamento, desenho, etc... ), se limitam apenas a aplicar estes resultados, sem terem uma noção de grandeza dos resultados, não aplicando corretamente os resultados conforme a realidade da obra.</w:t>
      </w:r>
    </w:p>
    <w:p>
      <w:pPr>
        <w:pStyle w:val="TextBodyIndent"/>
        <w:rPr/>
      </w:pPr>
      <w:r>
        <w:rPr/>
        <w:t>Com a implantação de sistemas de gestão, este grande problema de desperdício no setor de construção pode ser amenizado ou totalmente eliminado.</w:t>
      </w:r>
    </w:p>
    <w:p>
      <w:pPr>
        <w:pStyle w:val="TextBodyIndent"/>
        <w:rPr/>
      </w:pPr>
      <w:r>
        <w:rPr/>
        <w:t>Algumas empresas do setor em todo o Brasil, de todos os portes, já tem implantado sistemas de gestão, e reduziram em quase zero os desperdícios. Isto prova que um sistema de gestão integrado, aplicado na industria da construção civil, não é somente melhoria de qualidade de vida no trabalho, nos projetos e processos, e sim traz uma melhoria de imagem com a comunidade, clientes e melhoria nos negócios com alta produtividade e lucratividade.</w:t>
      </w:r>
    </w:p>
    <w:p>
      <w:pPr>
        <w:pStyle w:val="TextBodyIndent"/>
        <w:rPr/>
      </w:pPr>
      <w:r>
        <w:rPr/>
      </w:r>
    </w:p>
    <w:p>
      <w:pPr>
        <w:pStyle w:val="TextBodyIndent"/>
        <w:rPr>
          <w:b/>
          <w:b/>
        </w:rPr>
      </w:pPr>
      <w:r>
        <w:rPr>
          <w:b/>
        </w:rPr>
        <w:t xml:space="preserve">7 – Da Gestão Ambiental na construção civil  </w:t>
      </w:r>
    </w:p>
    <w:p>
      <w:pPr>
        <w:pStyle w:val="TextBodyIndent"/>
        <w:rPr>
          <w:b/>
          <w:b/>
        </w:rPr>
      </w:pPr>
      <w:r>
        <w:rPr>
          <w:b/>
        </w:rPr>
      </w:r>
    </w:p>
    <w:p>
      <w:pPr>
        <w:pStyle w:val="TextBodyIndent"/>
        <w:rPr/>
      </w:pPr>
      <w:r>
        <w:rPr/>
        <w:t xml:space="preserve">Em que a construção civil pode impactar negativamente ou contribuir para o Meio Ambiente ? </w:t>
      </w:r>
    </w:p>
    <w:p>
      <w:pPr>
        <w:pStyle w:val="TextBodyIndent"/>
        <w:rPr/>
      </w:pPr>
      <w:r>
        <w:rPr/>
        <w:t>Até a poucos anos atrás, o setor em questão não se preocupava nos impactos que causava ao Meio Ambiente, pois os impactos muitas vezes não eram percebidos de imediato quanto um outro setor, como por exemplo o setor de siderurgia. Porém o que chamou a atenção na pesquisa, foi no tocante ao desperdício em uma obra de construção. Quando se desperdiça material, é desperdício de matéria prima, recursos naturais renováveis ou não. Esta matéria prima foi extraída ou criada geralmente da natureza e isso impacta diretamente ou indiretamente o Meio Ambiente.</w:t>
      </w:r>
    </w:p>
    <w:p>
      <w:pPr>
        <w:pStyle w:val="TextBodyIndent"/>
        <w:rPr/>
      </w:pPr>
      <w:r>
        <w:rPr/>
        <w:t>A areia utilizada nas construções, foi extraída do fundo de algum rio, a brita ( pedra ), também foi extraída de alguma pedreira, o aço utilizado, também tem como matéria prima principal, o minério de ferro, extraído da natureza, carvão vegetal,etc. Outro recurso muito utilizado e muitas vezes desperdiçado é a água.</w:t>
      </w:r>
    </w:p>
    <w:p>
      <w:pPr>
        <w:pStyle w:val="TextBodyIndent"/>
        <w:rPr/>
      </w:pPr>
      <w:r>
        <w:rPr/>
        <w:t>Nas obras também são utilizados materiais plásticos, PVC, chapas metálicas, borracha, madeira em grandes quantidades, cimento e cal que desprendem muita quantidade de pó se mal manuseados, entre outros materiais que de uma maneira direta ou indireta, impactam o Meio Ambiente, e se não bem gerenciados nos projetos e processos, podem causar danos e contribuir para a sua degradação .</w:t>
      </w:r>
    </w:p>
    <w:p>
      <w:pPr>
        <w:pStyle w:val="TextBodyIndent"/>
        <w:rPr/>
      </w:pPr>
      <w:r>
        <w:rPr/>
        <w:t>Então como vimos a industria da construção civil, pode contribuir para reduzir esses impactos, utilizando um Sistema de Gestão Ambiental, e ao mesmo tempo direcionar seus negócios sustentavelmente.</w:t>
      </w:r>
    </w:p>
    <w:p>
      <w:pPr>
        <w:pStyle w:val="TextBodyIndent"/>
        <w:rPr/>
      </w:pPr>
      <w:r>
        <w:rPr/>
        <w:t>A série de normas ISO 14000 é justamente para um  Sistema de Gestão Ambiental.</w:t>
      </w:r>
    </w:p>
    <w:p>
      <w:pPr>
        <w:pStyle w:val="TextBodyIndent"/>
        <w:rPr/>
      </w:pPr>
      <w:r>
        <w:rPr/>
        <w:t xml:space="preserve">Esta série de normas especifica os requisitos a um sistema de gestão ambiental, permitindo a uma organização formular uma política e objetivos que levem em conta os requisitos legais e as informações referentes aos impactos ambientais que possam ser controlados pela organização e sobre os quais presume-se que ela tem influência. </w:t>
      </w:r>
    </w:p>
    <w:p>
      <w:pPr>
        <w:pStyle w:val="TextBodyIndent"/>
        <w:rPr/>
      </w:pPr>
      <w:r>
        <w:rPr/>
        <w:t>Algumas empresas do setor da construção civil já vem realizando um programa de gestão ambiental em seus canteiros. Estão praticando coleta seletiva de resíduos, programa de desperdício zero, consumo responsável de água e energia elétrica, utilização de energia solar, projetos ecologicamente corretos das construções, reuso de água nos canteiros, palestras sobre preservação ambiental, cursos, informativos, panfletos, filmes, praticando o desenvolvimento sustentável, entre outros programas.</w:t>
      </w:r>
    </w:p>
    <w:p>
      <w:pPr>
        <w:pStyle w:val="TextBodyIndent"/>
        <w:rPr/>
      </w:pPr>
      <w:r>
        <w:rPr/>
      </w:r>
    </w:p>
    <w:p>
      <w:pPr>
        <w:pStyle w:val="TextBodyIndent"/>
        <w:rPr>
          <w:b/>
          <w:b/>
        </w:rPr>
      </w:pPr>
      <w:r>
        <w:rPr>
          <w:b/>
        </w:rPr>
        <w:t xml:space="preserve">7.1 – Da Sustentabilidade na construção civil </w:t>
      </w:r>
    </w:p>
    <w:p>
      <w:pPr>
        <w:pStyle w:val="TextBodyIndent"/>
        <w:rPr>
          <w:b/>
          <w:b/>
        </w:rPr>
      </w:pPr>
      <w:r>
        <w:rPr>
          <w:b/>
        </w:rPr>
      </w:r>
    </w:p>
    <w:p>
      <w:pPr>
        <w:pStyle w:val="TextBodyIndent"/>
        <w:rPr/>
      </w:pPr>
      <w:r>
        <w:rPr/>
        <w:t>Conforme definido pela Comissão Brundtland, no seu relatório “ Nosso Futuro Comum “, o Desenvolvimento Sustentável é aquele que atende as necessidades do presente sem comprometer a possibilidade das gerações futuras atenderem as suas próprias necessidades.</w:t>
      </w:r>
    </w:p>
    <w:p>
      <w:pPr>
        <w:pStyle w:val="TextBodyIndent"/>
        <w:rPr/>
      </w:pPr>
      <w:r>
        <w:rPr/>
        <w:t>Essa definição é muito interessante e de bom senso, mais é muito generalizada, pois podemos interpretar de maneira a priorizar os nossos próprios interesses. Portanto segundo Lemos (2003), existem 3 principais passos que devemos garantir, para que a industria da construção civil possa buscar a sustentabilidade.</w:t>
      </w:r>
    </w:p>
    <w:p>
      <w:pPr>
        <w:pStyle w:val="TextBodyIndent"/>
        <w:numPr>
          <w:ilvl w:val="0"/>
          <w:numId w:val="2"/>
        </w:numPr>
        <w:rPr/>
      </w:pPr>
      <w:r>
        <w:rPr/>
        <w:t xml:space="preserve">– “ </w:t>
      </w:r>
      <w:r>
        <w:rPr/>
        <w:t>Garantir a disponibilidade dos recursos naturais “, principalmente os recursos não renováveis.</w:t>
      </w:r>
    </w:p>
    <w:p>
      <w:pPr>
        <w:pStyle w:val="TextBodyIndent"/>
        <w:rPr/>
      </w:pPr>
      <w:r>
        <w:rPr/>
        <w:t>O consumo de madeira e água na construção civil, pode ser reduzido com o reuso e a reciclagem.</w:t>
      </w:r>
    </w:p>
    <w:p>
      <w:pPr>
        <w:pStyle w:val="TextBodyIndent"/>
        <w:rPr/>
      </w:pPr>
      <w:r>
        <w:rPr/>
        <w:t>As formas e escoramentos são onde se mais consomem madeira na construção. Com o reaproveitamento destas peças ou a utilização de formas e escoramentos fabricados em materiais alternativos, podem contribuir para a redução do consumo de madeira em uma obra.</w:t>
      </w:r>
    </w:p>
    <w:p>
      <w:pPr>
        <w:pStyle w:val="TextBodyIndent"/>
        <w:rPr/>
      </w:pPr>
      <w:r>
        <w:rPr/>
        <w:t>A utilização desordenada de água nos canteiros, na mistura e na cura do concreto, nas argamassas, entre outros usos, pode ser também controlado e reduzido, com reuso da água, captação de águas pluviais, conscientização de consumo responsável sem desperdício, etc.</w:t>
      </w:r>
    </w:p>
    <w:p>
      <w:pPr>
        <w:pStyle w:val="TextBodyIndent"/>
        <w:numPr>
          <w:ilvl w:val="0"/>
          <w:numId w:val="2"/>
        </w:numPr>
        <w:rPr/>
      </w:pPr>
      <w:r>
        <w:rPr/>
        <w:t xml:space="preserve">– “ </w:t>
      </w:r>
      <w:r>
        <w:rPr/>
        <w:t xml:space="preserve">Não jogar sobre a biosfera resíduos e poluição “. </w:t>
      </w:r>
    </w:p>
    <w:p>
      <w:pPr>
        <w:pStyle w:val="TextBodyIndent"/>
        <w:rPr/>
      </w:pPr>
      <w:r>
        <w:rPr/>
        <w:t>Procurar fazer uma reciclagem e reaproveitamento de materiais, partindo de uma coleta seletiva de resíduos dos canteiros de obras.</w:t>
      </w:r>
    </w:p>
    <w:p>
      <w:pPr>
        <w:pStyle w:val="TextBodyIndent"/>
        <w:rPr/>
      </w:pPr>
      <w:r>
        <w:rPr/>
        <w:t>Nos canteiros temos resíduos de diversas espécies e que podem demorar séculos para se degradarem no Meio Ambiente,  como o PVC, borracha, papel, metais, vidros, tintas, madeiras, etc, e também o próprio esgoto do canteiro.</w:t>
      </w:r>
    </w:p>
    <w:p>
      <w:pPr>
        <w:pStyle w:val="TextBodyIndent"/>
        <w:numPr>
          <w:ilvl w:val="0"/>
          <w:numId w:val="2"/>
        </w:numPr>
        <w:rPr/>
      </w:pPr>
      <w:r>
        <w:rPr/>
        <w:t xml:space="preserve">– “ </w:t>
      </w:r>
      <w:r>
        <w:rPr/>
        <w:t xml:space="preserve">Redução da pobreza “. </w:t>
      </w:r>
    </w:p>
    <w:p>
      <w:pPr>
        <w:pStyle w:val="TextBodyIndent"/>
        <w:rPr/>
      </w:pPr>
      <w:r>
        <w:rPr/>
        <w:t>A indústria da construção civil é uma das que mais gera empregos diretos e indiretos. Este já é um ponto positivo para contribuição da redução da pobreza, porém os salários são  mais baixos do que outros setores.</w:t>
      </w:r>
    </w:p>
    <w:p>
      <w:pPr>
        <w:pStyle w:val="TextBodyIndent"/>
        <w:rPr/>
      </w:pPr>
      <w:r>
        <w:rPr/>
        <w:t xml:space="preserve">Com referência ao papel da indústria da construção civil na redução da pobreza, ela desempenha um papel importante na geração de emprego e na produção dos bens que necessitamos para nossa vida cotidiana. Isso é um papel social, isto faz parte da </w:t>
      </w:r>
      <w:r>
        <w:rPr>
          <w:b/>
        </w:rPr>
        <w:t>Responsabilidade Social corporativa</w:t>
      </w:r>
      <w:r>
        <w:rPr/>
        <w:t>. Contribuir para o desenvolvimento dos trabalhadores, suas famílias e principalmente a comunidade ao entorno.</w:t>
      </w:r>
    </w:p>
    <w:p>
      <w:pPr>
        <w:pStyle w:val="TextBodyIndent"/>
        <w:rPr/>
      </w:pPr>
      <w:r>
        <w:rPr/>
        <w:t>Cada vez mais, as empresas percebem que isso é bom para os negócios, e bom para a imagem da empresa, junto ao governo e sociedade.</w:t>
      </w:r>
    </w:p>
    <w:p>
      <w:pPr>
        <w:pStyle w:val="TextBodyIndent"/>
        <w:rPr/>
      </w:pPr>
      <w:r>
        <w:rPr/>
        <w:t>Uma construtora no interior do Rio Grande do Sul, está contribuindo para a cidadania de uma comunidade carente, que se situa ao lado de um de seus canteiros.</w:t>
      </w:r>
    </w:p>
    <w:p>
      <w:pPr>
        <w:pStyle w:val="TextBodyIndent"/>
        <w:rPr/>
      </w:pPr>
      <w:r>
        <w:rPr/>
        <w:t>O escritório, refeitório e as outras instalações do canteiro, viraram salas de aula após o expediente. Lá se alfabetiza e são dados cursos profissionalizantes pelos próprios profissionais da empresa, que trabalham como voluntários. Lá estão os engenheiros, mestre de obras, carpinteiros, encanadores, eletricistas, armadores,etc, ensinando um pouco de suas profissões para moradores interessados da comunidade local, e alguns fazem estágio na obra e muitos são até aproveitados no quadro da empresa.</w:t>
      </w:r>
    </w:p>
    <w:p>
      <w:pPr>
        <w:pStyle w:val="TextBodyIndent"/>
        <w:rPr/>
      </w:pPr>
      <w:r>
        <w:rPr/>
        <w:t>A empresa fornece o material didático, em parceria com entidades de ensino local, e fornecem lanche, para os alunos e profissionais voluntários. É um bom exemplo de responsabilidade social.</w:t>
      </w:r>
    </w:p>
    <w:p>
      <w:pPr>
        <w:pStyle w:val="TextBodyIndent"/>
        <w:rPr/>
      </w:pPr>
      <w:r>
        <w:rPr/>
      </w:r>
    </w:p>
    <w:p>
      <w:pPr>
        <w:pStyle w:val="TextBodyIndent"/>
        <w:rPr>
          <w:b/>
          <w:b/>
        </w:rPr>
      </w:pPr>
      <w:r>
        <w:rPr>
          <w:b/>
        </w:rPr>
        <w:t>8 – Construções metálicas :  Inovação tecnológica e economia de tempo e dinheiro,</w:t>
      </w:r>
    </w:p>
    <w:p>
      <w:pPr>
        <w:pStyle w:val="TextBodyIndent"/>
        <w:rPr>
          <w:b/>
          <w:b/>
        </w:rPr>
      </w:pPr>
      <w:r>
        <w:rPr>
          <w:b/>
        </w:rPr>
        <w:t>o caso das casas modulares em aço zincado ( engradamento metálico )</w:t>
      </w:r>
    </w:p>
    <w:p>
      <w:pPr>
        <w:pStyle w:val="TextBodyIndent"/>
        <w:rPr>
          <w:b/>
          <w:b/>
        </w:rPr>
      </w:pPr>
      <w:r>
        <w:rPr>
          <w:b/>
        </w:rPr>
      </w:r>
    </w:p>
    <w:p>
      <w:pPr>
        <w:pStyle w:val="TextBodyIndent"/>
        <w:rPr/>
      </w:pPr>
      <w:r>
        <w:rPr/>
        <w:t>Foco da premiação da CSN (Companhia Siderúrgica Nacional ), o aço galvanizado é um recente e econômico material utilizado na construção civil . A matéria prima produzida pela CSN conquistou a preferência da rede de lanchonetes McDonalds, que já construiu mais de 10 lojas inteiramente de aço, uma delas de 354 metros quadrados em frente a sede da CSN em Volta Redonda. O resultado foi uma economia de cerca de 25% no tempo da obra e de 30% no custo da construção.</w:t>
      </w:r>
    </w:p>
    <w:p>
      <w:pPr>
        <w:pStyle w:val="TextBodyIndent"/>
        <w:rPr/>
      </w:pPr>
      <w:r>
        <w:rPr/>
        <w:t>Em Volta Redonda no interior do estado do Rio de Janeiro, foram construídas 18 casas com esse sistema de engradamento metálico, que são vigas, ripas, colunas em perfis dobrados e fabricados em aço zincado. Essas casas foram construídas  no bairro Santa Cruz, que é um bairro da periferia de Volta Redonda.</w:t>
      </w:r>
    </w:p>
    <w:p>
      <w:pPr>
        <w:pStyle w:val="TextBodyIndent"/>
        <w:rPr/>
      </w:pPr>
      <w:r>
        <w:rPr/>
        <w:t>As casas de aço, como outros tipos de construções, também apresentam a mesma segurança das edificações de outros materiais. Práticas e resistentes, possuem grande potencial de variações, opções de decoração e formas de montagem. A imaginação do projetista e a disponibilidade de pecas para a montagem poderão dar o tom ideal para a construção, que tem um nível de qualidade superior ao de outras unidades de mesmo padrão, com vantagens na manutenção e conservação. Além disso o produto é ecologicamente correto, sendo o aço reciclável e dispensa o uso de madeira e água, diminuindo o impacto sobre o meio ambiente.</w:t>
      </w:r>
    </w:p>
    <w:p>
      <w:pPr>
        <w:pStyle w:val="TextBodyIndent"/>
        <w:rPr/>
      </w:pPr>
      <w:r>
        <w:rPr/>
        <w:t xml:space="preserve">As construções em aço tem ainda outras características importantes  são resistentes, confortáveis e possibilitam a eliminação de perdas de materiais durante a construção. </w:t>
      </w:r>
    </w:p>
    <w:p>
      <w:pPr>
        <w:pStyle w:val="TextBodyIndent"/>
        <w:rPr/>
      </w:pPr>
      <w:r>
        <w:rPr/>
        <w:t>Essas construções podem ser feitas até pelo próprio morador futuro, por sua simplicidade de montagem. A imagem de obra limpa e diminuição do tempo de canteiro, fundações rasas, são as grandes vantagens.</w:t>
      </w:r>
    </w:p>
    <w:p>
      <w:pPr>
        <w:pStyle w:val="TextBodyIndent"/>
        <w:rPr/>
      </w:pPr>
      <w:r>
        <w:rPr/>
        <w:t>Em paises da Europa, no Japão, Coréia, Austrália e nos Estados Unidos, o aço vem substituindo o concreto e a madeira, pela sua estabilidade e resistência. Nos Estados Unidos e Inglaterra, por exemplo, a construção metálica representa 46% e 65% do mercado, respectivamente. No Brasil estima-se que o índice seja de 3%. No entanto existe perspectiva de crescimento nos próximos anos.</w:t>
      </w:r>
    </w:p>
    <w:p>
      <w:pPr>
        <w:pStyle w:val="TextBodyIndent"/>
        <w:rPr/>
      </w:pPr>
      <w:r>
        <w:rPr/>
      </w:r>
    </w:p>
    <w:p>
      <w:pPr>
        <w:pStyle w:val="TextBodyIndent"/>
        <w:rPr>
          <w:b/>
          <w:b/>
        </w:rPr>
      </w:pPr>
      <w:r>
        <w:rPr>
          <w:b/>
        </w:rPr>
        <w:t xml:space="preserve">9 - Conclusão </w:t>
      </w:r>
    </w:p>
    <w:p>
      <w:pPr>
        <w:pStyle w:val="TextBodyIndent"/>
        <w:rPr>
          <w:b/>
          <w:b/>
        </w:rPr>
      </w:pPr>
      <w:r>
        <w:rPr>
          <w:b/>
        </w:rPr>
      </w:r>
    </w:p>
    <w:p>
      <w:pPr>
        <w:pStyle w:val="TextBodyIndent"/>
        <w:rPr/>
      </w:pPr>
      <w:r>
        <w:rPr/>
        <w:t>A industria da construção civil tem passado por significativas mudanças nos dias de hoje.</w:t>
      </w:r>
    </w:p>
    <w:p>
      <w:pPr>
        <w:pStyle w:val="TextBodyIndent"/>
        <w:rPr/>
      </w:pPr>
      <w:r>
        <w:rPr/>
        <w:t>Há claras pressões do mercado forçando a melhoria da qualidade por parte dos consumidores finais e do público. Os consumidores estão cada vez mais conscientes dos seus direitos e também o poder público tem utilizado de sua capacidade de compra para pressionar melhorias de qualidade.</w:t>
      </w:r>
    </w:p>
    <w:p>
      <w:pPr>
        <w:pStyle w:val="TextBodyIndent"/>
        <w:rPr/>
      </w:pPr>
      <w:r>
        <w:rPr/>
        <w:t>A preocupação com a qualidade tem levado ao diagnóstico não só de infrações das normas técnicas, mas de falhas nos processos produtivos e na gestão destes negócios. Mas ainda muitos problemas ocorrem por falta de coordenação de ações e interesses entre os elos da cadeia produtiva. Assim poderíamos dizer que o papel dos empresários e da liderança deste setor, como os gestores, e a mudança desse quadro atual da indústria da construção civil é em pensar estrategicamente em investir na mão de obra, na perspectiva voltada para vantagem competitiva, porém com uma consciência nova, uma ideologia voltada ao desenvolvimento econômico e social e da sustentabilidade ecológica, um desenvolvimento que atenda aos interesses do homem, da sociedade e da natureza.</w:t>
      </w:r>
    </w:p>
    <w:p>
      <w:pPr>
        <w:pStyle w:val="TextBodyIndent"/>
        <w:rPr/>
      </w:pPr>
      <w:r>
        <w:rPr/>
        <w:t>Nessa perspectiva de mudança vemos a filosofia dos Sistemas de Gestão, que envolvem vários agentes internos e externos a organização, como um instrumento eficaz na promoção da competitividade das empresas, agindo sobre os diversos aspectos que vemos refletir diretamente na produtividade ( inovação tecnológica, qualificação do trabalhador, desperdício, SSO, etc ), pois aborda a questão de forma ampla na busca de um aperfeiçoamento contínuo de processos, produtos, pessoas, e da empresa e comunidade como um todo, ou seja num cuidado amplo dos fatores que formam a empresa. Nesta perspectiva dos Sistemas de Gestão ( Qualidade Total, SSO, Meio Ambiente e Responsabilidade Social ), pode também ser um caminho para a solução dos problemas sociais relacionados com o setor produtivo, dado que possibilita a promoção da necessária mudança cultural que abordamos.</w:t>
      </w:r>
    </w:p>
    <w:p>
      <w:pPr>
        <w:pStyle w:val="TextBodyIndent"/>
        <w:rPr/>
      </w:pPr>
      <w:r>
        <w:rPr/>
        <w:t>Assim sendo vimos a importância dos Sistemas de Gestão na industria da construção civil, podendo destacar que as organizações, como toda humanidade, precisam assumir o desafio de mudar os paradigmas que estão por aí para modelos que possibilitem outras formas de pensar-fazer o mundo, especialmente de repensar as nossas formas de produção. Dentre estas organizações, empresas de construção civil precisam, mais do que nunca, pensar sobre o que, como, para que, e para quem estão produzindo, ou qual o significado de sua produção para a sociedade, para a natureza e para o homem.</w:t>
      </w:r>
    </w:p>
    <w:p>
      <w:pPr>
        <w:pStyle w:val="TextBodyIndent"/>
        <w:rPr/>
      </w:pPr>
      <w:r>
        <w:rPr/>
      </w:r>
    </w:p>
    <w:p>
      <w:pPr>
        <w:pStyle w:val="TextBodyIndent"/>
        <w:rPr/>
      </w:pPr>
      <w:r>
        <w:rPr/>
      </w:r>
    </w:p>
    <w:p>
      <w:pPr>
        <w:pStyle w:val="TextBodyIndent"/>
        <w:tabs>
          <w:tab w:val="clear" w:pos="720"/>
          <w:tab w:val="right" w:pos="8838" w:leader="none"/>
        </w:tabs>
        <w:rPr>
          <w:b/>
          <w:b/>
        </w:rPr>
      </w:pPr>
      <w:r>
        <w:rPr>
          <w:b/>
        </w:rPr>
        <w:t>10 – Referências bibliográficas</w:t>
        <w:tab/>
      </w:r>
    </w:p>
    <w:p>
      <w:pPr>
        <w:pStyle w:val="TextBodyIndent"/>
        <w:rPr>
          <w:b/>
          <w:b/>
        </w:rPr>
      </w:pPr>
      <w:r>
        <w:rPr>
          <w:b/>
        </w:rPr>
      </w:r>
    </w:p>
    <w:p>
      <w:pPr>
        <w:pStyle w:val="TextBodyIndent"/>
        <w:rPr/>
      </w:pPr>
      <w:r>
        <w:rPr/>
        <w:t xml:space="preserve">AGOPYAN, VAHAN, </w:t>
      </w:r>
      <w:r>
        <w:rPr>
          <w:b/>
        </w:rPr>
        <w:t>Melhor que parece</w:t>
      </w:r>
      <w:r>
        <w:rPr/>
        <w:t xml:space="preserve"> – Entrevista concedida a Simoni Capozzi, Revista Construção, São Paulo, n.2686, 6-11, ago/1999.</w:t>
      </w:r>
    </w:p>
    <w:p>
      <w:pPr>
        <w:pStyle w:val="TextBodyIndent"/>
        <w:rPr/>
      </w:pPr>
      <w:r>
        <w:rPr/>
      </w:r>
    </w:p>
    <w:p>
      <w:pPr>
        <w:pStyle w:val="TextBodyIndent"/>
        <w:rPr/>
      </w:pPr>
      <w:r>
        <w:rPr/>
        <w:t xml:space="preserve">ALVES, CARLOS EDUARDO TEOBALDO </w:t>
      </w:r>
      <w:r>
        <w:rPr>
          <w:b/>
        </w:rPr>
        <w:t>Caderno de anotações do curso de pós-graduação em Engenharia de Segurança do Trabalho, disciplina de Gerenciamento de Riscos na Construção Civil</w:t>
      </w:r>
      <w:r>
        <w:rPr/>
        <w:t>. Volta Redonda, 1999. Fundação Educacional Rosemar Pimentel</w:t>
      </w:r>
    </w:p>
    <w:p>
      <w:pPr>
        <w:pStyle w:val="TextBodyIndent"/>
        <w:rPr>
          <w:b/>
          <w:b/>
        </w:rPr>
      </w:pPr>
      <w:r>
        <w:rPr>
          <w:b/>
        </w:rPr>
      </w:r>
    </w:p>
    <w:p>
      <w:pPr>
        <w:pStyle w:val="TextBodyIndent"/>
        <w:rPr/>
      </w:pPr>
      <w:r>
        <w:rPr/>
        <w:t>COLOMBO, CILIANA REGINA</w:t>
      </w:r>
      <w:r>
        <w:rPr>
          <w:b/>
        </w:rPr>
        <w:t>. A qualidade de vida de trabalhadores da construção civil numa perspectiva holístico-ecológica</w:t>
      </w:r>
      <w:r>
        <w:rPr/>
        <w:t xml:space="preserve"> :</w:t>
      </w:r>
      <w:r>
        <w:rPr>
          <w:b/>
        </w:rPr>
        <w:t xml:space="preserve"> vivendo necessidades no mundo trabalho-família</w:t>
      </w:r>
      <w:r>
        <w:rPr/>
        <w:t>. Florianópolis, 1999. Dissertação ( Mestrado em Engenharia de Produção ) – Centro tecnológico, Universidade Federal de Santa Catarina.</w:t>
      </w:r>
    </w:p>
    <w:p>
      <w:pPr>
        <w:pStyle w:val="TextBodyIndent"/>
        <w:rPr/>
      </w:pPr>
      <w:r>
        <w:rPr/>
      </w:r>
    </w:p>
    <w:p>
      <w:pPr>
        <w:pStyle w:val="TextBodyIndent"/>
        <w:rPr/>
      </w:pPr>
      <w:r>
        <w:rPr/>
        <w:t xml:space="preserve">CSN. </w:t>
      </w:r>
      <w:r>
        <w:rPr>
          <w:b/>
        </w:rPr>
        <w:t>Casas de Aço chegam ao Rio</w:t>
      </w:r>
      <w:r>
        <w:rPr/>
        <w:t>. Jornal O Dia,</w:t>
      </w:r>
      <w:r>
        <w:rPr>
          <w:b/>
        </w:rPr>
        <w:t xml:space="preserve"> </w:t>
      </w:r>
      <w:r>
        <w:rPr/>
        <w:t>29 de agosto de 1998</w:t>
      </w:r>
    </w:p>
    <w:p>
      <w:pPr>
        <w:pStyle w:val="TextBodyIndent"/>
        <w:rPr/>
      </w:pPr>
      <w:r>
        <w:rPr/>
      </w:r>
    </w:p>
    <w:p>
      <w:pPr>
        <w:pStyle w:val="TextBodyIndent"/>
        <w:rPr/>
      </w:pPr>
      <w:r>
        <w:rPr/>
        <w:t xml:space="preserve">DACOL, SILVANA. </w:t>
      </w:r>
      <w:r>
        <w:rPr>
          <w:b/>
        </w:rPr>
        <w:t>O Potencial tecnológico da indústria da construção civil</w:t>
      </w:r>
      <w:r>
        <w:rPr/>
        <w:t xml:space="preserve"> : </w:t>
      </w:r>
      <w:r>
        <w:rPr>
          <w:b/>
        </w:rPr>
        <w:t>uma proposta de modelo</w:t>
      </w:r>
      <w:r>
        <w:rPr/>
        <w:t>. Florianópolis, 1996. Dissertação ( Mestrado em Engenharia de Produção ) – centro tecnológico, Universidade Federal de Santa Catarina.</w:t>
      </w:r>
    </w:p>
    <w:p>
      <w:pPr>
        <w:pStyle w:val="TextBodyIndent"/>
        <w:rPr/>
      </w:pPr>
      <w:r>
        <w:rPr/>
      </w:r>
    </w:p>
    <w:p>
      <w:pPr>
        <w:pStyle w:val="TextBodyIndent"/>
        <w:rPr/>
      </w:pPr>
      <w:r>
        <w:rPr/>
        <w:t xml:space="preserve">KAPLAN, Robert, NORTON, </w:t>
      </w:r>
      <w:r>
        <w:rPr>
          <w:b/>
        </w:rPr>
        <w:t>Balanced Scorecard</w:t>
      </w:r>
      <w:r>
        <w:rPr/>
        <w:t xml:space="preserve"> : </w:t>
      </w:r>
      <w:r>
        <w:rPr>
          <w:b/>
        </w:rPr>
        <w:t>medições que conduzem ao desempenho</w:t>
      </w:r>
      <w:r>
        <w:rPr/>
        <w:t xml:space="preserve">. </w:t>
      </w:r>
      <w:r>
        <w:rPr>
          <w:lang w:val="en-US"/>
        </w:rPr>
        <w:t>Harvard Business School, 1992.</w:t>
      </w:r>
    </w:p>
    <w:p>
      <w:pPr>
        <w:pStyle w:val="TextBodyIndent"/>
        <w:rPr>
          <w:lang w:val="en-US"/>
        </w:rPr>
      </w:pPr>
      <w:r>
        <w:rPr>
          <w:lang w:val="en-US"/>
        </w:rPr>
      </w:r>
    </w:p>
    <w:p>
      <w:pPr>
        <w:pStyle w:val="TextBodyIndent"/>
        <w:rPr/>
      </w:pPr>
      <w:r>
        <w:rPr>
          <w:lang w:val="en-US"/>
        </w:rPr>
        <w:t xml:space="preserve">LEMOS, HAROLDO MATTOS DE, </w:t>
      </w:r>
      <w:r>
        <w:rPr>
          <w:b/>
          <w:lang w:val="en-US"/>
        </w:rPr>
        <w:t>Desenvolvimento Sustentável Empresarial</w:t>
      </w:r>
      <w:r>
        <w:rPr>
          <w:lang w:val="en-US"/>
        </w:rPr>
        <w:t>. Apostila do curso de Mestrado em Sistemas de Gestão (Latec/UFF), dezembro de 2003.</w:t>
      </w:r>
    </w:p>
    <w:p>
      <w:pPr>
        <w:pStyle w:val="TextBodyIndent"/>
        <w:rPr>
          <w:lang w:val="en-US"/>
        </w:rPr>
      </w:pPr>
      <w:r>
        <w:rPr>
          <w:lang w:val="en-US"/>
        </w:rPr>
      </w:r>
    </w:p>
    <w:p>
      <w:pPr>
        <w:pStyle w:val="TextBodyIndent"/>
        <w:rPr/>
      </w:pPr>
      <w:r>
        <w:rPr/>
        <w:t xml:space="preserve">LIMA, GILSON BRITO ALVES. </w:t>
      </w:r>
      <w:r>
        <w:rPr>
          <w:b/>
        </w:rPr>
        <w:t>Aspectos da construção civil na manutenção de edificios.</w:t>
      </w:r>
      <w:r>
        <w:rPr/>
        <w:t xml:space="preserve"> Niterói, 199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pPr>
      <w:r>
        <w:rPr/>
      </w:r>
    </w:p>
    <w:p>
      <w:pPr>
        <w:pStyle w:val="TextBodyIndent"/>
        <w:rPr/>
      </w:pPr>
      <w:r>
        <w:rPr/>
      </w:r>
    </w:p>
    <w:p>
      <w:pPr>
        <w:pStyle w:val="TextBodyIndent"/>
        <w:rPr/>
      </w:pPr>
      <w:r>
        <w:rPr/>
        <w:t xml:space="preserve">      </w:t>
      </w:r>
    </w:p>
    <w:p>
      <w:pPr>
        <w:pStyle w:val="TextBodyIndent"/>
        <w:ind w:left="0" w:hanging="0"/>
        <w:rPr/>
      </w:pPr>
      <w:r>
        <w:rPr/>
        <w:t xml:space="preserve"> </w:t>
      </w:r>
    </w:p>
    <w:sectPr>
      <w:type w:val="nextPage"/>
      <w:pgSz w:w="12240" w:h="15840"/>
      <w:pgMar w:left="1701" w:right="1134" w:gutter="56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pt-BR"/>
    </w:rPr>
  </w:style>
  <w:style w:type="paragraph" w:styleId="Heading2">
    <w:name w:val="Heading 2"/>
    <w:basedOn w:val="Normal"/>
    <w:next w:val="Normal"/>
    <w:qFormat/>
    <w:pPr>
      <w:keepNext w:val="true"/>
      <w:numPr>
        <w:ilvl w:val="1"/>
        <w:numId w:val="1"/>
      </w:numPr>
      <w:ind w:left="360" w:hanging="0"/>
      <w:jc w:val="both"/>
      <w:outlineLvl w:val="1"/>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pt-BR"/>
    </w:rPr>
  </w:style>
  <w:style w:type="paragraph" w:styleId="Recuodecorpodetexto2">
    <w:name w:val="Recuo de corpo de texto 2"/>
    <w:basedOn w:val="Normal"/>
    <w:qFormat/>
    <w:pPr>
      <w:ind w:left="360" w:hanging="0"/>
      <w:jc w:val="center"/>
    </w:pPr>
    <w:rPr>
      <w:b/>
      <w:bCs/>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eduardo@latec.uff.br" TargetMode="External"/><Relationship Id="rId3" Type="http://schemas.openxmlformats.org/officeDocument/2006/relationships/hyperlink" Target="mailto:Quelhas@latec.uff.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27:00Z</dcterms:created>
  <dc:creator>.</dc:creator>
  <dc:description/>
  <dc:language>en-US</dc:language>
  <cp:lastModifiedBy>Maria Aparecida Leal Lopes</cp:lastModifiedBy>
  <cp:lastPrinted>2004-04-18T15:11:00Z</cp:lastPrinted>
  <dcterms:modified xsi:type="dcterms:W3CDTF">2004-10-17T18:36:00Z</dcterms:modified>
  <cp:revision>3</cp:revision>
  <dc:subject/>
  <dc:title>1-</dc:title>
</cp:coreProperties>
</file>